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5.11.2013)</w:t>
              <w:br/>
              <w:t>"Об образовании в Российской Федерации"</w:t>
              <w:br/>
              <w:t>(с изм. и доп., вступ. в силу с 01.01.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2"/>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4"/>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29"/>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67"/>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84"/>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02"/>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13"/>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22"/>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36"/>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39"/>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2">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50"/>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9">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0">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72"/>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74"/>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8 вступает в силу с 1 января 2014 года (</w:t>
      </w:r>
      <w:hyperlink w:anchor="Par1880">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8 вступает в силу с 1 января 2014 года (</w:t>
      </w:r>
      <w:hyperlink w:anchor="Par1880">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188"/>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199"/>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9 вступает в силу с 1 января 2014 года (</w:t>
      </w:r>
      <w:hyperlink w:anchor="Par1880">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 w:name="Par205"/>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16"/>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18"/>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41"/>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59"/>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61"/>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80"/>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86"/>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298"/>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00"/>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09"/>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11"/>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1">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1">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1">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20"/>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28"/>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38"/>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52"/>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59"/>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63"/>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3">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3">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67"/>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69"/>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74"/>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86"/>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387"/>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392"/>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395"/>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00"/>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5">
        <w:r>
          <w:rPr>
            <w:rStyle w:val="InternetLink"/>
            <w:color w:val="0000FF"/>
          </w:rPr>
          <w:t>частях 2</w:t>
        </w:r>
      </w:hyperlink>
      <w:r>
        <w:rPr/>
        <w:t xml:space="preserve"> и </w:t>
      </w:r>
      <w:hyperlink w:anchor="Par400">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13"/>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22"/>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32"/>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43"/>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6">
        <w:r>
          <w:rPr>
            <w:rStyle w:val="InternetLink"/>
            <w:color w:val="0000FF"/>
          </w:rPr>
          <w:t>частями 11</w:t>
        </w:r>
      </w:hyperlink>
      <w:r>
        <w:rPr/>
        <w:t xml:space="preserve"> и </w:t>
      </w:r>
      <w:hyperlink w:anchor="Par387">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58"/>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495"/>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498"/>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29"/>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32"/>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36"/>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4">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45"/>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53"/>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55"/>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71"/>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15"/>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57" w:name="Par623"/>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29"/>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59" w:name="Par642"/>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7">
        <w:r>
          <w:rPr>
            <w:rStyle w:val="InternetLink"/>
            <w:color w:val="0000FF"/>
          </w:rPr>
          <w:t>частью 10</w:t>
        </w:r>
      </w:hyperlink>
      <w:r>
        <w:rPr/>
        <w:t xml:space="preserve"> настоящей статьи.</w:t>
      </w:r>
    </w:p>
    <w:p>
      <w:pPr>
        <w:pStyle w:val="ConsPlusNormal"/>
        <w:ind w:firstLine="540"/>
        <w:jc w:val="both"/>
        <w:rPr/>
      </w:pPr>
      <w:bookmarkStart w:id="60" w:name="Par647"/>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56"/>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63"/>
      <w:bookmarkEnd w:id="62"/>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3" w:name="Par668"/>
      <w:bookmarkEnd w:id="63"/>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2">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64" w:name="Par675"/>
      <w:bookmarkEnd w:id="64"/>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5" w:name="Par678"/>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6" w:name="Par680"/>
      <w:bookmarkEnd w:id="66"/>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7" w:name="Par704"/>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8" w:name="Par717"/>
      <w:bookmarkEnd w:id="68"/>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69" w:name="Par719"/>
      <w:bookmarkEnd w:id="69"/>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9">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0" w:name="Par727"/>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7">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1" w:name="Par737"/>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2" w:name="Par757"/>
      <w:bookmarkEnd w:id="72"/>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3" w:name="Par769"/>
      <w:bookmarkEnd w:id="73"/>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4" w:name="Par772"/>
      <w:bookmarkEnd w:id="74"/>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5" w:name="Par777"/>
      <w:bookmarkEnd w:id="75"/>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6" w:name="Par781"/>
      <w:bookmarkEnd w:id="76"/>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8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7" w:name="Par799"/>
      <w:bookmarkEnd w:id="77"/>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8" w:name="Par801"/>
      <w:bookmarkEnd w:id="78"/>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06"/>
      <w:bookmarkEnd w:id="7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0" w:name="Par810"/>
      <w:bookmarkEnd w:id="80"/>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1" w:name="Par812"/>
      <w:bookmarkEnd w:id="8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12">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2" w:name="Par828"/>
      <w:bookmarkEnd w:id="82"/>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3" w:name="Par835"/>
      <w:bookmarkEnd w:id="83"/>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4" w:name="Par847"/>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5" w:name="Par852"/>
      <w:bookmarkEnd w:id="8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6" w:name="Par853"/>
      <w:bookmarkEnd w:id="8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52">
        <w:r>
          <w:rPr>
            <w:rStyle w:val="InternetLink"/>
            <w:color w:val="0000FF"/>
          </w:rPr>
          <w:t>пунктах 3</w:t>
        </w:r>
      </w:hyperlink>
      <w:r>
        <w:rPr/>
        <w:t xml:space="preserve"> и </w:t>
      </w:r>
      <w:hyperlink w:anchor="Par853">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7" w:name="Par868"/>
      <w:bookmarkEnd w:id="87"/>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8" w:name="Par870"/>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70">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70">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89" w:name="Par875"/>
      <w:bookmarkEnd w:id="89"/>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0" w:name="Par878"/>
      <w:bookmarkEnd w:id="90"/>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14">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1" w:name="Par885"/>
      <w:bookmarkEnd w:id="91"/>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12">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2" w:name="Par900"/>
      <w:bookmarkEnd w:id="92"/>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82">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3" w:name="Par909"/>
      <w:bookmarkEnd w:id="93"/>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4" w:name="Par914"/>
      <w:bookmarkEnd w:id="94"/>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1">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5" w:name="Par918"/>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8">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8">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8">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8">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8">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8">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6" w:name="Par932"/>
      <w:bookmarkEnd w:id="96"/>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7" w:name="Par939"/>
      <w:bookmarkEnd w:id="97"/>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8" w:name="Par953"/>
      <w:bookmarkEnd w:id="9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99" w:name="Par976"/>
      <w:bookmarkEnd w:id="9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bookmarkStart w:id="100" w:name="Par982"/>
      <w:bookmarkEnd w:id="100"/>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1" w:name="Par1006"/>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2" w:name="Par1012"/>
      <w:bookmarkEnd w:id="102"/>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7">
        <w:r>
          <w:rPr>
            <w:rStyle w:val="InternetLink"/>
            <w:color w:val="0000FF"/>
          </w:rPr>
          <w:t>частью 2</w:t>
        </w:r>
      </w:hyperlink>
      <w:r>
        <w:rPr/>
        <w:t xml:space="preserve"> настоящей статьи.</w:t>
      </w:r>
    </w:p>
    <w:p>
      <w:pPr>
        <w:pStyle w:val="ConsPlusNormal"/>
        <w:ind w:firstLine="540"/>
        <w:jc w:val="both"/>
        <w:rPr/>
      </w:pPr>
      <w:bookmarkStart w:id="103" w:name="Par1017"/>
      <w:bookmarkEnd w:id="103"/>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6">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4" w:name="Par1025"/>
      <w:bookmarkEnd w:id="104"/>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5" w:name="Par1030"/>
      <w:bookmarkEnd w:id="105"/>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6" w:name="Par1032"/>
      <w:bookmarkEnd w:id="106"/>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7" w:name="Par1040"/>
      <w:bookmarkEnd w:id="107"/>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8" w:name="Par1046"/>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09" w:name="Par1052"/>
      <w:bookmarkEnd w:id="10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52">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52">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0" w:name="Par1056"/>
      <w:bookmarkEnd w:id="110"/>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1" w:name="Par1071"/>
      <w:bookmarkEnd w:id="111"/>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7">
        <w:r>
          <w:rPr>
            <w:rStyle w:val="InternetLink"/>
            <w:color w:val="0000FF"/>
          </w:rPr>
          <w:t>частями 5</w:t>
        </w:r>
      </w:hyperlink>
      <w:r>
        <w:rPr/>
        <w:t xml:space="preserve"> и </w:t>
      </w:r>
      <w:hyperlink w:anchor="Par1078">
        <w:r>
          <w:rPr>
            <w:rStyle w:val="InternetLink"/>
            <w:color w:val="0000FF"/>
          </w:rPr>
          <w:t>6</w:t>
        </w:r>
      </w:hyperlink>
      <w:r>
        <w:rPr/>
        <w:t xml:space="preserve"> настоящей статьи и </w:t>
      </w:r>
      <w:hyperlink w:anchor="Par1394">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2" w:name="Par1077"/>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3" w:name="Par1078"/>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4" w:name="Par1080"/>
      <w:bookmarkEnd w:id="114"/>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5" w:name="Par1082"/>
      <w:bookmarkEnd w:id="115"/>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82">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6" w:name="Par1091"/>
      <w:bookmarkEnd w:id="116"/>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7" w:name="Par1106"/>
      <w:bookmarkEnd w:id="117"/>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8" w:name="Par1110"/>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10">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19" w:name="Par1114"/>
      <w:bookmarkEnd w:id="119"/>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0" w:name="Par1115"/>
      <w:bookmarkEnd w:id="120"/>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1" w:name="Par1119"/>
      <w:bookmarkEnd w:id="121"/>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2" w:name="Par1121"/>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123" w:name="Par1122"/>
      <w:bookmarkEnd w:id="123"/>
      <w:r>
        <w:rPr/>
        <w:t>1) прием без вступительных испытаний;</w:t>
      </w:r>
    </w:p>
    <w:p>
      <w:pPr>
        <w:pStyle w:val="ConsPlusNormal"/>
        <w:ind w:firstLine="540"/>
        <w:jc w:val="both"/>
        <w:rPr/>
      </w:pPr>
      <w:bookmarkStart w:id="124" w:name="Par1123"/>
      <w:bookmarkEnd w:id="124"/>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5" w:name="Par1124"/>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6" w:name="Par1125"/>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4">
        <w:r>
          <w:rPr>
            <w:rStyle w:val="InternetLink"/>
            <w:color w:val="0000FF"/>
          </w:rPr>
          <w:t>пунктами 3</w:t>
        </w:r>
      </w:hyperlink>
      <w:r>
        <w:rPr/>
        <w:t xml:space="preserve"> и </w:t>
      </w:r>
      <w:hyperlink w:anchor="Par1125">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2">
        <w:r>
          <w:rPr>
            <w:rStyle w:val="InternetLink"/>
            <w:color w:val="0000FF"/>
          </w:rPr>
          <w:t>пунктах 1</w:t>
        </w:r>
      </w:hyperlink>
      <w:r>
        <w:rPr/>
        <w:t xml:space="preserve"> и </w:t>
      </w:r>
      <w:hyperlink w:anchor="Par1123">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1">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7" w:name="Par1134"/>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9">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4">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4">
        <w:r>
          <w:rPr>
            <w:rStyle w:val="InternetLink"/>
            <w:color w:val="0000FF"/>
          </w:rPr>
          <w:t>частями 7</w:t>
        </w:r>
      </w:hyperlink>
      <w:r>
        <w:rPr/>
        <w:t xml:space="preserve"> и </w:t>
      </w:r>
      <w:hyperlink w:anchor="Par1115">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8" w:name="Par1156"/>
      <w:bookmarkEnd w:id="128"/>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29" w:name="Par1166"/>
      <w:bookmarkEnd w:id="129"/>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0" w:name="Par1168"/>
      <w:bookmarkEnd w:id="130"/>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1" w:name="Par1180"/>
      <w:bookmarkEnd w:id="131"/>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2" w:name="Par1186"/>
      <w:bookmarkEnd w:id="132"/>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3" w:name="Par1188"/>
      <w:bookmarkEnd w:id="133"/>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20">
        <w:r>
          <w:rPr>
            <w:rStyle w:val="InternetLink"/>
            <w:color w:val="0000FF"/>
          </w:rPr>
          <w:t>частями 3</w:t>
        </w:r>
      </w:hyperlink>
      <w:r>
        <w:rPr/>
        <w:t xml:space="preserve"> - </w:t>
      </w:r>
      <w:hyperlink w:anchor="Par1324">
        <w:r>
          <w:rPr>
            <w:rStyle w:val="InternetLink"/>
            <w:color w:val="0000FF"/>
          </w:rPr>
          <w:t>7 статьи 83</w:t>
        </w:r>
      </w:hyperlink>
      <w:r>
        <w:rPr/>
        <w:t xml:space="preserve"> и </w:t>
      </w:r>
      <w:hyperlink w:anchor="Par1350">
        <w:r>
          <w:rPr>
            <w:rStyle w:val="InternetLink"/>
            <w:color w:val="0000FF"/>
          </w:rPr>
          <w:t>частями 4</w:t>
        </w:r>
      </w:hyperlink>
      <w:r>
        <w:rPr/>
        <w:t xml:space="preserve"> - </w:t>
      </w:r>
      <w:hyperlink w:anchor="Par1351">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4" w:name="Par1196"/>
      <w:bookmarkEnd w:id="134"/>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5" w:name="Par1217"/>
      <w:bookmarkEnd w:id="135"/>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6" w:name="Par1221"/>
      <w:bookmarkEnd w:id="136"/>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6">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8">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7" w:name="Par1229"/>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8" w:name="Par1240"/>
      <w:bookmarkEnd w:id="138"/>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39" w:name="Par1255"/>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0" w:name="Par1267"/>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1" w:name="Par1269"/>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61">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9">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9">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9">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9">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9">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2" w:name="Par1289"/>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3" w:name="Par1299"/>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4" w:name="Par1300"/>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5" w:name="Par1301"/>
      <w:bookmarkEnd w:id="145"/>
      <w:r>
        <w:rPr/>
        <w:t xml:space="preserve">5. Организация практической подготовки обучающихся в случаях, предусмотренных </w:t>
      </w:r>
      <w:hyperlink w:anchor="Par1299">
        <w:r>
          <w:rPr>
            <w:rStyle w:val="InternetLink"/>
            <w:color w:val="0000FF"/>
          </w:rPr>
          <w:t>пунктами 2</w:t>
        </w:r>
      </w:hyperlink>
      <w:r>
        <w:rPr/>
        <w:t xml:space="preserve"> и </w:t>
      </w:r>
      <w:hyperlink w:anchor="Par1300">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6" w:name="Par1312"/>
      <w:bookmarkEnd w:id="146"/>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7" w:name="Par1320"/>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8" w:name="Par1324"/>
      <w:bookmarkEnd w:id="148"/>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53">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49" w:name="Par1340"/>
      <w:bookmarkEnd w:id="149"/>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0" w:name="Par1350"/>
      <w:bookmarkEnd w:id="15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1" w:name="Par1351"/>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2" w:name="Par1353"/>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3">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3" w:name="Par1357"/>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4" w:name="Par1370"/>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bookmarkStart w:id="155" w:name="Par1379"/>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6" w:name="Par1381"/>
      <w:bookmarkEnd w:id="156"/>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7" w:name="Par1384"/>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0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1">
        <w:r>
          <w:rPr>
            <w:rStyle w:val="InternetLink"/>
            <w:color w:val="0000FF"/>
          </w:rPr>
          <w:t>частями 1</w:t>
        </w:r>
      </w:hyperlink>
      <w:r>
        <w:rPr/>
        <w:t xml:space="preserve"> и </w:t>
      </w:r>
      <w:hyperlink w:anchor="Par1384">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58" w:name="Par1394"/>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59" w:name="Par1396"/>
      <w:bookmarkEnd w:id="159"/>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6">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0" w:name="Par1401"/>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6">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1" w:name="Par1413"/>
      <w:bookmarkEnd w:id="161"/>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2" w:name="Par1416"/>
      <w:bookmarkEnd w:id="162"/>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3" w:name="Par1432"/>
      <w:bookmarkEnd w:id="163"/>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4" w:name="Par1440"/>
      <w:bookmarkEnd w:id="164"/>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5" w:name="Par1469"/>
      <w:bookmarkEnd w:id="165"/>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7">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6" w:name="Par1507"/>
      <w:bookmarkEnd w:id="166"/>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67" w:name="Par1520"/>
      <w:bookmarkEnd w:id="167"/>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3">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168" w:name="Par1529"/>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9">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9">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9" w:name="Par1535"/>
      <w:bookmarkEnd w:id="169"/>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0" w:name="Par1542"/>
      <w:bookmarkEnd w:id="170"/>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71" w:name="Par1551"/>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2" w:name="Par1563"/>
      <w:bookmarkEnd w:id="172"/>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3" w:name="Par1572"/>
      <w:bookmarkEnd w:id="173"/>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74" w:name="Par1590"/>
      <w:bookmarkEnd w:id="174"/>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75" w:name="Par1593"/>
      <w:bookmarkEnd w:id="175"/>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6" w:name="Par1601"/>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14">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77" w:name="Par1612"/>
      <w:bookmarkEnd w:id="177"/>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78" w:name="Par1618"/>
      <w:bookmarkEnd w:id="178"/>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79" w:name="Par1624"/>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0" w:name="Par1626"/>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1" w:name="Par1633"/>
      <w:bookmarkEnd w:id="1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2" w:name="Par1640"/>
      <w:bookmarkEnd w:id="182"/>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3" w:name="Par1642"/>
      <w:bookmarkEnd w:id="183"/>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84" w:name="Par1656"/>
      <w:bookmarkEnd w:id="184"/>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85" w:name="Par1659"/>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9">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86" w:name="Par1663"/>
      <w:bookmarkEnd w:id="186"/>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87" w:name="Par1667"/>
      <w:bookmarkEnd w:id="18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88" w:name="Par1668"/>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67">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59">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7">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0">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89" w:name="Par1680"/>
      <w:bookmarkEnd w:id="18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7">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9">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0" w:name="Par1690"/>
      <w:bookmarkEnd w:id="190"/>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1" w:name="Par1692"/>
      <w:bookmarkEnd w:id="191"/>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2" w:name="Par1703"/>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3">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3" w:name="Par1730"/>
      <w:bookmarkEnd w:id="193"/>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194" w:name="Par1736"/>
      <w:bookmarkEnd w:id="194"/>
      <w:r>
        <w:rPr/>
        <w:t xml:space="preserve">12. Положения </w:t>
      </w:r>
      <w:hyperlink w:anchor="Par140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195" w:name="Par1738"/>
      <w:bookmarkEnd w:id="195"/>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8">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196" w:name="Par1745"/>
      <w:bookmarkEnd w:id="196"/>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197" w:name="Par1760"/>
      <w:bookmarkEnd w:id="197"/>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198" w:name="Par1877"/>
      <w:bookmarkEnd w:id="198"/>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99" w:name="Par1880"/>
      <w:bookmarkEnd w:id="199"/>
      <w:r>
        <w:rPr/>
        <w:t xml:space="preserve">2. </w:t>
      </w:r>
      <w:hyperlink w:anchor="Par182">
        <w:r>
          <w:rPr>
            <w:rStyle w:val="InternetLink"/>
            <w:color w:val="0000FF"/>
          </w:rPr>
          <w:t>Пункты 3</w:t>
        </w:r>
      </w:hyperlink>
      <w:r>
        <w:rPr/>
        <w:t xml:space="preserve"> и </w:t>
      </w:r>
      <w:hyperlink w:anchor="Par188">
        <w:r>
          <w:rPr>
            <w:rStyle w:val="InternetLink"/>
            <w:color w:val="0000FF"/>
          </w:rPr>
          <w:t>6 части 1 статьи 8</w:t>
        </w:r>
      </w:hyperlink>
      <w:r>
        <w:rPr/>
        <w:t xml:space="preserve">, а также </w:t>
      </w:r>
      <w:hyperlink w:anchor="Par205">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730">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0" w:name="Par1882"/>
      <w:bookmarkEnd w:id="200"/>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600" w:type="pct"/>
      <w:jc w:val="left"/>
      <w:tblInd w:w="0" w:type="dxa"/>
      <w:tblLayout w:type="fixed"/>
      <w:tblCellMar>
        <w:top w:w="0" w:type="dxa"/>
        <w:left w:w="40" w:type="dxa"/>
        <w:bottom w:w="0" w:type="dxa"/>
        <w:right w:w="40" w:type="dxa"/>
      </w:tblCellMar>
    </w:tblPr>
    <w:tblGrid>
      <w:gridCol w:w="3266"/>
    </w:tblGrid>
    <w:tr>
      <w:trPr>
        <w:trHeight w:val="1683" w:hRule="exact"/>
      </w:trPr>
      <w:tc>
        <w:tcPr>
          <w:tcW w:w="326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00" w:type="pct"/>
      <w:jc w:val="left"/>
      <w:tblInd w:w="0" w:type="dxa"/>
      <w:tblLayout w:type="fixed"/>
      <w:tblCellMar>
        <w:top w:w="0" w:type="dxa"/>
        <w:left w:w="40" w:type="dxa"/>
        <w:bottom w:w="0" w:type="dxa"/>
        <w:right w:w="40" w:type="dxa"/>
      </w:tblCellMar>
    </w:tblPr>
    <w:tblGrid>
      <w:gridCol w:w="5511"/>
    </w:tblGrid>
    <w:tr>
      <w:trPr>
        <w:trHeight w:val="1683" w:hRule="exact"/>
      </w:trPr>
      <w:tc>
        <w:tcPr>
          <w:tcW w:w="5511"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5.11.2013)</w:t>
            <w:br/>
            <w:t>"Об образовании в Российской Федерации"</w:t>
            <w:br/>
            <w:t>(с изм. и доп., вступ. в силу с 01.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01:00Z</dcterms:created>
  <dc:creator>ConsultantPlus</dc:creator>
  <dc:description/>
  <dc:language>en-US</dc:language>
  <cp:lastModifiedBy>Владимир</cp:lastModifiedBy>
  <dcterms:modified xsi:type="dcterms:W3CDTF">2014-01-11T15:01:00Z</dcterms:modified>
  <cp:revision>2</cp:revision>
  <dc:subject/>
  <dc:title>Федеральный закон от 29.12.2012 N 273-ФЗ(ред. от 25.11.2013)"Об образовании в Российской Федерации"(с изм. и доп., вступ. в силу с 01.01.2014)</dc:title>
</cp:coreProperties>
</file>