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before="0" w:after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</w:p>
    <w:p>
      <w:pPr>
        <w:pStyle w:val="Normal"/>
        <w:rPr/>
      </w:pPr>
      <w:r>
        <w:rPr>
          <w:rStyle w:val="Maintext1"/>
          <w:rFonts w:cs="Arial" w:ascii="Arial" w:hAnsi="Arial"/>
        </w:rPr>
        <w:t>Опубликовано 16 марта 2011 г. Вступает в силу 1 сентября 2011 г.</w:t>
      </w:r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Зарегистрировано в Минюсте РФ 3 марта 2011 г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Регистрационный N 19993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cs="Arial" w:ascii="Arial" w:hAnsi="Arial"/>
          <w:b/>
          <w:bCs/>
          <w:sz w:val="13"/>
          <w:szCs w:val="13"/>
        </w:rPr>
        <w:t>постановляю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Г. Онищенк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u w:val="single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Санитарно-эпидемиологические правила и нормативы СанПиН 2.4.2.2821-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I. Общие положения и область применени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размещению общеобразовательного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территории общеобразовательного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зданию общеобразовательного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борудованию помещений общеобразовательного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оздушно-тепловому режиму общеобразовательного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естественному и искусственному освещению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одоснабжению и канализации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режиму образовательного процесса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рганизации медицинского обслуживания обучающихс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санитарному состоянию и содержанию общеобразовательного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соблюдению санитарных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ервая ступень - начальное общее образование (далее - I ступень образования)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торая ступень - основное общее образование (далее - II ступень образования)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II. Требования к размещению общеобразовательных учреждени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о II и III строительно-климатических зонах - не более 0,5 км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III. Требования к территории общеобразовательных учреждени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Занятия на сырых площадках, имеющих неровности и выбоины, не проводя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IV. Требования к здани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. Архитектурно-планировочные решения здания должны обеспечивать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го обучающегося), туалеты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го ребенк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- не менее 2,5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1 обучающегося при фронтальных формах занятий;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- не менее 3,5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1 обучающегося при организации групповых форм работы и индивидуальных занятий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0. В кабинетах химии, физики, биологии должны быть оборудованы лаборантски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3. Спортивный зал рекомендуется размещать на 1-м этаже здания или в отдельно пристроенном здани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>; раздельные для мальчиков и девочек раздевальные площадью не менее 1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каждая; раздельные для мальчиков и девочек душевые площадью не менее 12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каждая; раздельные для мальчиков и девочек туалеты площадью не менее 8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каждый. При туалетах или раздевалках оборудуют раковины для мытья ру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 место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Площадь библиотеки (информационного центра) необходимо принимать из расчета не менее 0,6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го обучающего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4.20. Рекреации общеобразовательных учреждений должны быть предусмотрены из расчета не менее 0,6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1 обучающего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При проектировании зоны рекреации в виде зальных помещений площадь устанавливается из расчета 2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го учащегося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>; процедурный и прививочный кабинеты площадью не менее 1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>; туалет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При оборудовании стоматологического кабинета его площадь должна быть не менее 12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каждый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го обучающего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персонала выделяется отдельный санузел из расчета 1 унитаз на 20 челове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- спальные помещения отдельно для мальчиков и девочек площадью не менее 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го человека;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- помещения для самоподготовки площадью не менее 2,5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го человека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комнаты отдыха и психологической разгрузки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комнаты для сушки одежды и обуви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омещения для стирки и глажки личных вещей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омещение для хранения личных вещей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омещение для медицинского обслуживания: кабинет врача 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изолятор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административно-хозяйственные помещ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V. Требования к помещениям и оборудовани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общеобразовательных учреждени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/>
        <w:drawing>
          <wp:inline distT="0" distB="0" distL="0" distR="0">
            <wp:extent cx="422973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между рядами двухместных столов - не менее 6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между рядом столов и наружной продольной стеной - не менее 50 - 7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т демонстрационного стола до учебной доски - не менее 10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т первой парты до учебной доски - не менее 24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аибольшая удаленность последнего места обучающегося от учебной доски - 86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ысота нижнего края учебной доски над полом - 70 - 9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амое удаленное от окон место занятий не должно находиться далее 6,0 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абинет химии и лаборантская оборудуются вытяжными шкаф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5.10. Мастерские для трудового обучения должны иметь площадь из расчета 6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VI. Требования к воздушно-тепловому режим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/>
        <w:drawing>
          <wp:inline distT="0" distB="0" distL="0" distR="0">
            <wp:extent cx="320103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достижении температуры воздуха плюс 14 С проветривание в спортивном зале следует прекращать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лоскость открытия окон должна обеспечивать режим проветрива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VII. Требования к естественному и искусственному освещени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 Естественное освещени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нерабочем состоянии шторы необходимо размещать в простенках между окн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е закрашивать оконные стекла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2,5 ч. в северной зоне (севернее 58 градусов с.ш.)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2,0 ч. в центральной зоне (58 - 48 градусов с.ш.)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1,5 ч. в южной зоне (южнее 48 градусов с.ш.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 Искусственное освещени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VIII. Требования к водоснабжению и канализаци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X. Гигиенические требования к режиму образовательного процесс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бучение в 3 смены в общеобразовательных учреждениях не допуска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/>
        <w:drawing>
          <wp:inline distT="0" distB="0" distL="0" distR="0">
            <wp:extent cx="3489325" cy="133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ля обучающихся 5 - 6-х классов - не более 6 уроков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ля обучающихся 7 - 11-х классов - не более 7 урок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начальных классах сдвоенные уроки не проводя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/>
        <w:drawing>
          <wp:inline distT="0" distB="0" distL="0" distR="0">
            <wp:extent cx="3314700" cy="92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/>
        <w:drawing>
          <wp:inline distT="0" distB="0" distL="0" distR="0">
            <wp:extent cx="3601720" cy="183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физкультминуток в соответствии с рекомендуемым комплексом упражнений (приложение 4)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рганизованных подвижных игр на переменах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спортивного часа для детей, посещающих группу продленного дн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самостоятельных занятий физической культурой в секциях и клуб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XII. Требования к санитарному содержанию территории и помещени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ытяжные вентиляционные решетки ежемесячно очищают от пыл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5. Спортивный инвентарь подлежит ежедневной обработке моющими средств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XIII. Требования к соблюдению санитарных прави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ыполнение требований санитарных правил всеми работниками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еобходимые условия для соблюдения санитарных правил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рганизацию мероприятий по дезинфекции, дезинсекции и дератизации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u w:val="single"/>
        </w:rPr>
        <w:t>Приложение 1 к СанПиН 2.4.2.2821-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rPr>
          <w:rFonts w:ascii="Arial" w:hAnsi="Arial" w:cs="Arial"/>
          <w:sz w:val="13"/>
          <w:szCs w:val="13"/>
        </w:rPr>
      </w:pPr>
      <w:hyperlink r:id="rId7">
        <w:r>
          <w:rPr>
            <w:rStyle w:val="InternetLink"/>
            <w:rFonts w:cs="Arial" w:ascii="Arial" w:hAnsi="Arial"/>
            <w:sz w:val="13"/>
            <w:szCs w:val="13"/>
          </w:rPr>
          <w:t>Приложение 2 к СанПиН 2.4.2.2821-10</w:t>
        </w:r>
      </w:hyperlink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/>
        <w:drawing>
          <wp:inline distT="0" distB="0" distL="0" distR="0">
            <wp:extent cx="3716655" cy="6054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hyperlink r:id="rId9">
        <w:r>
          <w:rPr>
            <w:rStyle w:val="InternetLink"/>
            <w:rFonts w:cs="Arial" w:ascii="Arial" w:hAnsi="Arial"/>
            <w:sz w:val="13"/>
            <w:szCs w:val="13"/>
          </w:rPr>
          <w:t>Приложение 3 к СанПиН 2.4.2.2821-10</w:t>
        </w:r>
      </w:hyperlink>
    </w:p>
    <w:p>
      <w:pPr>
        <w:pStyle w:val="Normal"/>
        <w:jc w:val="center"/>
        <w:rPr>
          <w:rFonts w:ascii="Arial" w:hAnsi="Arial" w:cs="Arial"/>
          <w:sz w:val="13"/>
          <w:szCs w:val="13"/>
          <w:u w:val="single"/>
        </w:rPr>
      </w:pPr>
      <w:r>
        <w:rPr/>
        <w:drawing>
          <wp:inline distT="0" distB="0" distL="0" distR="0">
            <wp:extent cx="4161155" cy="914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u w:val="single"/>
        </w:rPr>
        <w:t>Приложение 4 к СанПиН 2.4.2.2821-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Рекомендуемый комплекс упражнени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физкультурных минуток (ФМ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ФМ для улучшения мозгового кровообращения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ФМ для снятия утомления с плечевого пояса и рук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ФМ для снятия утомления с туловища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u w:val="single"/>
        </w:rPr>
        <w:t>Приложение 5 к СанПиН 2.4.2.2821-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Рекомендуемый комплекс упражнений гимнастики гл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u w:val="single"/>
        </w:rPr>
        <w:t>Приложение 6 к СанПиН 2.4.2.2821-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Рекомендации к организации и режиму работы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групп продленного дн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Общие полож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Режим дн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тдых на свежем воздух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еред самоподготовкой в течение час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непогоду подвижные игры можно переносить в хорошо проветриваемые помещ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рганизация дневного сна для первоклассников и ослабленных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Подготовка домашних зада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роводить "физкультурные минутки" длительностью 1-2 минуты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Внеурочная деятельность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Питани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Normal"/>
        <w:rPr>
          <w:rFonts w:ascii="Arial" w:hAnsi="Arial" w:cs="Arial"/>
          <w:sz w:val="13"/>
          <w:szCs w:val="13"/>
        </w:rPr>
      </w:pPr>
      <w:hyperlink r:id="rId11">
        <w:r>
          <w:rPr>
            <w:rStyle w:val="InternetLink"/>
            <w:rFonts w:cs="Arial" w:ascii="Arial" w:hAnsi="Arial"/>
            <w:sz w:val="13"/>
            <w:szCs w:val="13"/>
          </w:rPr>
          <w:t>Приложение 7 к СанПиН 2.4.2.2821-10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060950" cy="6078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Maintext1">
    <w:name w:val="maintext1"/>
    <w:basedOn w:val="Style13"/>
    <w:qFormat/>
    <w:rPr>
      <w:vanish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img.rg.ru/pril/46/50/41/5430_24.gif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img.rg.ru/pril/46/50/41/5430_25.gif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img.rg.ru/pril/46/50/41/5430_26.gif" TargetMode="External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53:00Z</dcterms:created>
  <dc:creator>ilyna_av</dc:creator>
  <dc:description/>
  <dc:language>en-US</dc:language>
  <cp:lastModifiedBy>Владимир</cp:lastModifiedBy>
  <cp:lastPrinted>2011-03-21T10:31:00Z</cp:lastPrinted>
  <dcterms:modified xsi:type="dcterms:W3CDTF">2014-01-11T14:53:00Z</dcterms:modified>
  <cp:revision>2</cp:revision>
  <dc:subject/>
  <dc:title/>
</cp:coreProperties>
</file>